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71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REGLAMENTO CAMPEONATO ARGENTINO ANU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A.C.H.A. realizará anualmente un Campeonato Argentino en el que competirán los reproductores machos y hembras que hayan obtenido premios en las exposiciones auspiciadas por A.C.H.A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Los expositores serán los responsables de remitir las fotografías correctas a A.C.H.A., las cuales deberán estar en la sede de la Asociación antes del 15 de Noviembre del año correspondiente al concurs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n todos los casos las fotografías deberán ser corresponder al año del concurso en cuestión, no admitiéndose fotos de años anterior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a los conjuntos deberán remitirse fotografías individuales de cada animal integrante del conjunto. </w:t>
      </w:r>
    </w:p>
    <w:p>
      <w:pPr>
        <w:pStyle w:val="Normal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Los animales que pueden intervenir en este Campeonato serán identificados con los siguientes datos que debe adjuntarse a la fotografía: Número de box que le correspondió en la exposición que fue presentado; nombre; R.P.; H.B.A.; y Fecha de nacimiento. </w:t>
      </w:r>
    </w:p>
    <w:p>
      <w:pPr>
        <w:pStyle w:val="Normal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Los animales participarán según las categorías establecidas en el reglamento tipo de exposiciones de A.C.H.A. y calculadas al 1º de Julio del año que corresponda.</w:t>
      </w:r>
    </w:p>
    <w:p>
      <w:pPr>
        <w:pStyle w:val="Normal"/>
        <w:jc w:val="both"/>
        <w:rPr/>
      </w:pPr>
      <w:r>
        <w:rPr>
          <w:szCs w:val="24"/>
        </w:rPr>
        <w:t>Cuando una hembra haya competido como vaquillona y como vaca, y pueda participar por haber sido campeón o reservada en ambas categorías, se deberán enviar a tal fin, ambas fotografías (como vaquillona y como vaca) pudiendo ser nominada en ambas categorí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s machos de la categoría Dos Años Mayor y las hembras de la categoría Vaquillona Mayor que hayan competido en exposiciones anteriores al 1º de Julio y que queden fuera de categoría calculando su edad al 1º de Julio, competirán en la categoría en la que obtuvieron el prem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os machos de la categoría Ternero y las hembras de las categorías Ternera Juvenil y Vaca Dos Años Junior que hayan competido en exposiciones posteriores al 1º de Julio y que queden fuera de categoría calculando su edad al 1º de Julio, competirán en la categoría en la que obtuvieron el premio.</w:t>
      </w:r>
    </w:p>
    <w:p>
      <w:pPr>
        <w:pStyle w:val="Normal"/>
        <w:jc w:val="both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La realización de este Campeonato comprende dos etapas, una de Nominación y otra de Votación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6º</w:t>
      </w:r>
      <w:r>
        <w:rPr>
          <w:szCs w:val="24"/>
        </w:rPr>
        <w:t xml:space="preserve"> Para la etapa de nominación, el Comité Ejecutivo a propuesta de la Comisión de Jurados, nombrará anualmente una comisión especial que tendrá a su cargo seleccionar entre todos los animales fotografiados, aquellos que a su juicio pueden intervenir en la etapa de votación, nominando hasta 6 animales por categorí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Art. 7º</w:t>
      </w:r>
      <w:r>
        <w:rPr>
          <w:szCs w:val="24"/>
        </w:rPr>
        <w:t xml:space="preserve"> En las categorías donde hubiese animales que hayan sido expuestos, o criados por el Jurado y/o que son o han sido de su propiedad, o que fueran de establecimientos donde haya trabajado, asesorado o tenido alguna relación comercial en los últimos 24 meses, el Jurado se abstendrá de seleccionar como miembro del Comité de Nominación. </w:t>
      </w:r>
    </w:p>
    <w:p>
      <w:pPr>
        <w:pStyle w:val="Normal"/>
        <w:jc w:val="both"/>
        <w:rPr/>
      </w:pPr>
      <w:r>
        <w:rPr>
          <w:b/>
          <w:szCs w:val="24"/>
        </w:rPr>
        <w:t>Art. 8º</w:t>
      </w:r>
      <w:r>
        <w:rPr>
          <w:szCs w:val="24"/>
        </w:rPr>
        <w:t xml:space="preserve"> La Comisión de Nominación deberá expedirse antes del 31 de diciembre del año que corresponda a cada Campeonato Argentino Anual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9º</w:t>
      </w:r>
      <w:r>
        <w:rPr>
          <w:szCs w:val="24"/>
        </w:rPr>
        <w:t xml:space="preserve"> a) Las fotografías de los animales con los datos de identificación, actuación en las exposiciones en que fue presentado y el nombre del criador y/o expositor, serán publicadas en el órgano de difusión de A.C.H.A. A tal fin, los expositores deberán previa e indefectiblemente pagar el Arancel de Nominación vigente en A.C.H.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La ubicación de los animales participantes dentro de cada categoría será en sentido de lectura corriente, por orden de H.B.A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0º</w:t>
      </w:r>
      <w:r>
        <w:rPr>
          <w:szCs w:val="24"/>
        </w:rPr>
        <w:t xml:space="preserve"> Con la publicación de los animales nominados se abre la etapa de Votación. </w:t>
      </w:r>
    </w:p>
    <w:p>
      <w:pPr>
        <w:pStyle w:val="Normal"/>
        <w:jc w:val="both"/>
        <w:rPr/>
      </w:pPr>
      <w:r>
        <w:rPr>
          <w:b/>
          <w:szCs w:val="24"/>
        </w:rPr>
        <w:t>Art. 11º</w:t>
      </w:r>
      <w:r>
        <w:rPr>
          <w:szCs w:val="24"/>
        </w:rPr>
        <w:t xml:space="preserve"> Todos los jurados que integran la Lista Oficial de Jurados de A.C.H.A., y estén en actividad, deberán votar obligatoriamente por tres de los animales nominados en cada categoría, indicando cuales elige en lº, 2º y 3º puesto. Estos votos se denominarán oficiales.</w:t>
      </w:r>
    </w:p>
    <w:p>
      <w:pPr>
        <w:pStyle w:val="Normal"/>
        <w:jc w:val="both"/>
        <w:rPr/>
      </w:pPr>
      <w:r>
        <w:rPr>
          <w:b/>
          <w:szCs w:val="24"/>
        </w:rPr>
        <w:t>Art. 12º</w:t>
      </w:r>
      <w:r>
        <w:rPr>
          <w:szCs w:val="24"/>
        </w:rPr>
        <w:t xml:space="preserve"> En las categorías donde hubiese animales que hayan sido expuestos, o criados por el Jurado y/o que son o han sido de su propiedad, o que fueran de establecimientos donde haya trabajado, asesorado o tenido alguna relación comercial en los últimos 24 meses, el jurado se abstendrá de votar, pero deberá hacerlo en las otras.</w:t>
      </w:r>
    </w:p>
    <w:p>
      <w:pPr>
        <w:pStyle w:val="Normal"/>
        <w:jc w:val="both"/>
        <w:rPr/>
      </w:pPr>
      <w:r>
        <w:rPr>
          <w:b/>
          <w:szCs w:val="24"/>
        </w:rPr>
        <w:t>Art. 13º</w:t>
      </w:r>
      <w:r>
        <w:rPr>
          <w:szCs w:val="24"/>
        </w:rPr>
        <w:t xml:space="preserve"> Los criadores o personas relacionadas con la raza también podrán votar en este Campeonato. Estos votos se denominarán populares.</w:t>
      </w:r>
    </w:p>
    <w:p>
      <w:pPr>
        <w:pStyle w:val="Normal"/>
        <w:jc w:val="both"/>
        <w:rPr/>
      </w:pPr>
      <w:r>
        <w:rPr>
          <w:b/>
          <w:szCs w:val="24"/>
        </w:rPr>
        <w:t>Art. 14º</w:t>
      </w:r>
      <w:r>
        <w:rPr>
          <w:szCs w:val="24"/>
        </w:rPr>
        <w:t xml:space="preserve"> La votación se hará en la planilla que proveerá A.C.H.A. o que se publique conjuntamente con las fotografías de los animales nominados en su órgano de difusión, la que deberá enviarse directamente a la entidad dentro del plazo que se establezca en la misma publicación.</w:t>
      </w:r>
    </w:p>
    <w:p>
      <w:pPr>
        <w:pStyle w:val="Normal"/>
        <w:jc w:val="both"/>
        <w:rPr/>
      </w:pPr>
      <w:r>
        <w:rPr>
          <w:b/>
          <w:szCs w:val="24"/>
        </w:rPr>
        <w:t>Art. 15º</w:t>
      </w:r>
      <w:r>
        <w:rPr>
          <w:szCs w:val="24"/>
        </w:rPr>
        <w:t xml:space="preserve"> El resultado de este Campeonato se establecerá por puntos, de la siguiente forma: por cada voto oficial para el primero el animal obtiene 7 puntos, para el segundo 3 puntos y para el tercero, 1 punt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acuerdo con el total de puntos, en cada categoría se otorgarán: un premio Campeón, un premio Reservado de Campeón y Menciones de Hon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s Menciones de Honor se otorgarán a los animales que totalicen por lo menos el 50% de los votos oficiales emiti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caso de empates, el fallo final dependerá del cómputo de los votos populares.</w:t>
      </w:r>
    </w:p>
    <w:p>
      <w:pPr>
        <w:pStyle w:val="Normal"/>
        <w:jc w:val="both"/>
        <w:rPr/>
      </w:pPr>
      <w:r>
        <w:rPr>
          <w:szCs w:val="24"/>
        </w:rPr>
        <w:t>Se adjudicará también un premio a la Vaca del año por simple suma de voto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6º</w:t>
      </w:r>
      <w:r>
        <w:rPr>
          <w:szCs w:val="24"/>
        </w:rPr>
        <w:t xml:space="preserve"> A.C.H.A. otorgará diplomas y/u otro tipo de premios que acrediten las distinciones obtenidas por los animales en cada categoría. </w:t>
      </w:r>
    </w:p>
    <w:p>
      <w:pPr>
        <w:pStyle w:val="Normal"/>
        <w:jc w:val="both"/>
        <w:rPr/>
      </w:pPr>
      <w:r>
        <w:rPr>
          <w:b/>
          <w:szCs w:val="24"/>
        </w:rPr>
        <w:t>Art. 17º</w:t>
      </w:r>
      <w:r>
        <w:rPr>
          <w:szCs w:val="24"/>
        </w:rPr>
        <w:t xml:space="preserve"> Los votos populares serán clasificados de acuerdo con el resultado oficial y será publicado en el órgano de difusión de A.C.H.A.</w:t>
      </w:r>
    </w:p>
    <w:p>
      <w:pPr>
        <w:pStyle w:val="Normal"/>
        <w:jc w:val="both"/>
        <w:rPr/>
      </w:pPr>
      <w:r>
        <w:rPr>
          <w:b/>
          <w:szCs w:val="24"/>
        </w:rPr>
        <w:t>Art. 18º</w:t>
      </w:r>
      <w:r>
        <w:rPr>
          <w:szCs w:val="24"/>
        </w:rPr>
        <w:t xml:space="preserve"> Toda duda de interpretación de este reglamento será resuelta por el Comité Ejecutivo considerando el dictamen emitido por la Comisión de Jura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0" w:hanging="0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1410" w:hanging="141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39:00Z</dcterms:created>
  <dc:creator>A.C.H.A.</dc:creator>
  <dc:description/>
  <cp:keywords/>
  <dc:language>en-US</dc:language>
  <cp:lastModifiedBy>Miguel Angel Diaz</cp:lastModifiedBy>
  <cp:lastPrinted>2006-07-22T14:46:00Z</cp:lastPrinted>
  <dcterms:modified xsi:type="dcterms:W3CDTF">2017-04-23T02:01:00Z</dcterms:modified>
  <cp:revision>10</cp:revision>
  <dc:subject/>
  <dc:title>REGLAMENTO </dc:title>
</cp:coreProperties>
</file>