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>TABLA DE DESCALIFICACION Y VALUACION DE DEFECTOS</w:t>
      </w:r>
    </w:p>
    <w:p>
      <w:pPr>
        <w:pStyle w:val="Normal"/>
        <w:jc w:val="center"/>
        <w:rPr>
          <w:sz w:val="16"/>
          <w:szCs w:val="38"/>
        </w:rPr>
      </w:pPr>
      <w:r>
        <w:rPr>
          <w:sz w:val="16"/>
          <w:szCs w:val="3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mpedimentos Para la Inscripción en los Registro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132715</wp:posOffset>
            </wp:positionV>
            <wp:extent cx="7025005" cy="732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No podrán ser inscriptos en el Herd Book Argentino (HBA), en el Registro Preparatorio para Pedigree (RPP), en el Registro de Crías (RC), ni en los registros que los reemplacen, y serán dados de baja de los mismos, los animales que presenten los defectos y taras congénitas que se detallan a continuación.</w:t>
      </w:r>
    </w:p>
    <w:p>
      <w:pPr>
        <w:pStyle w:val="Normal"/>
        <w:jc w:val="both"/>
        <w:rPr/>
      </w:pPr>
      <w:r>
        <w:rPr/>
        <w:tab/>
        <w:t>Los Calificadores y Jurados están obligados a descalificar a los animales que se les presenten con esos defectos y que ya hubieran sido inscriptos, e informar a ACHA la causa de la descalificación, a efectos de que esta le de curso al registro correspondie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ra Machos y Hembras de Cualquier Registr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LO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gro entero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Colorado entero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Blanco entero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Vientre totalmente negro o colorado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Borla de la cola totalmente negra o colorada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odo color que no sea negro, colorado o blan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JO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guera total congéni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BEZ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a torcida muy pronunciada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Braquignatismo (Prognatismo superior de más de 10 mm.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Prognatismo de mas de 10 m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LUMNA VERTEBR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viación muy pronunciada (Cifosis, Lordosis ó Escoliosis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LA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lta de cola. Desviaciones muy pronunciadas en la inserció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MBROS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ndactilia (Pie de mula total o parcial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ra Machos Solamente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ONCO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rnia umbilical o escrota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ENITAL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da anomalía congénita que signifique incapacidad para la reproducción o su disminución (criptorquídea, monorquídea, hipoplasia, malformaciones del pene o prepucio - eversión permanente de la mucosa prepucial - que impidan funciones normales, posición horizontal de los testículos, asimetrías testiculares manifiestas, aplasia o hipoplasia de vesículas seminales o epidídim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ra Hembras Sol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ARATO REPRODUCT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antilismo sexual, esterilidad y toda anomalía congénita del aparato reproductor que impida funciones norm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B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or número de pezones (congénito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ra Animales RC o de los Registros que lo Reemplacen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L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chas que a criterio del Calificador o Jurado hagan suponer mestización próx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MAÑ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cesiva falta de tamañ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RACTERÍSTICAS RACIALES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lta de características racial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ra Exposiciones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riminación significa que el Jurado podrá descender al animal uno o mas puestos en la categoría - según el grado de discriminación correspondiente - con respecto al que hubiera ocupado de no tener el defec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alificación significa que el animal no puede optar a ningún premio individual ni de grupo, y que tampoco puede salir a venta. En este caso el Jurado deberá explicar la causa de la descalificació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ENERAL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imales que se encuentren comprendidos entre los que tienen impedimentos para ser inscriptos en los Registros: </w:t>
      </w:r>
      <w:r>
        <w:rPr>
          <w:b/>
        </w:rPr>
        <w:t>Descalificación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102235</wp:posOffset>
            </wp:positionV>
            <wp:extent cx="7102475" cy="7406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OJO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guera total adquirida: </w:t>
      </w:r>
      <w:r>
        <w:rPr>
          <w:b/>
        </w:rPr>
        <w:t>Descalificación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Ceguera de un ojo: </w:t>
      </w:r>
      <w:r>
        <w:rPr>
          <w:b/>
        </w:rPr>
        <w:t>Discriminación leve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Bizquera: </w:t>
      </w:r>
      <w:r>
        <w:rPr>
          <w:b/>
        </w:rPr>
        <w:t>Discriminación leve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BEZA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ra torcida: </w:t>
      </w:r>
      <w:r>
        <w:rPr>
          <w:b/>
        </w:rPr>
        <w:t>Discriminación moderada a seria, hasta descalificación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Braquignatismo: </w:t>
      </w:r>
      <w:r>
        <w:rPr>
          <w:b/>
        </w:rPr>
        <w:t>Discriminación moderada a seria, hasta descalificación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Prognatismo: </w:t>
      </w:r>
      <w:r>
        <w:rPr>
          <w:b/>
        </w:rPr>
        <w:t>Discriminación moderada a seria, hasta descalificación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unta de cadera rota: </w:t>
      </w:r>
      <w:r>
        <w:rPr>
          <w:b/>
        </w:rPr>
        <w:t>Discriminación leve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SERCIÓN DE LA COLA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rcida, adelantada, o cualquier otra inserción anormal: </w:t>
      </w:r>
      <w:r>
        <w:rPr>
          <w:b/>
        </w:rPr>
        <w:t>Discriminación leve a seria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ZUÑAS Y PATAS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iones:</w:t>
      </w:r>
    </w:p>
    <w:p>
      <w:pPr>
        <w:pStyle w:val="Normal"/>
        <w:jc w:val="both"/>
        <w:rPr/>
      </w:pPr>
      <w:r>
        <w:rPr/>
        <w:tab/>
        <w:t xml:space="preserve">a: Aparentemente permanente y que interfiera con funciones normales: </w:t>
      </w:r>
      <w:r>
        <w:rPr>
          <w:b/>
        </w:rPr>
        <w:t>Descalificación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b: Aparentemente temporaria y que no afecte funciones normales: </w:t>
      </w:r>
      <w:r>
        <w:rPr>
          <w:b/>
        </w:rPr>
        <w:t>Discriminación leve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videncia de artritis: </w:t>
      </w:r>
      <w:r>
        <w:rPr>
          <w:b/>
        </w:rPr>
        <w:t>Discriminación seria a descalificación</w:t>
      </w:r>
      <w:r>
        <w:rPr/>
        <w:t>, según grado y edad del animal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Calambres: </w:t>
      </w:r>
      <w:r>
        <w:rPr>
          <w:b/>
        </w:rPr>
        <w:t>Discriminación seria a descalificación</w:t>
      </w:r>
      <w:r>
        <w:rPr/>
        <w:t>, según grado y edad del anim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jigas en los garrones: </w:t>
      </w:r>
      <w:r>
        <w:rPr>
          <w:b/>
        </w:rPr>
        <w:t>Discriminación moderada a seria ó descalificación</w:t>
      </w:r>
      <w:r>
        <w:rPr/>
        <w:t>, según grado y edad del animal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Enganche de rótula:</w:t>
      </w:r>
      <w:r>
        <w:rPr>
          <w:b/>
        </w:rPr>
        <w:t xml:space="preserve"> Discriminación moderada a seria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ALTA DE TAMAÑO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criminación leve a descalificación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ALTA DE ALZADA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Discriminación leve a seria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BREPREPARACIÓN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Discriminación leve a seria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VIDENCIA DE PRÁCTICA FRAUDULENTA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imales que muestren evidencia de haber sido operados ó alterados con el propósito de disimular defectos e intentar engañar sobre la relativa utilidad del animal: </w:t>
      </w:r>
      <w:r>
        <w:rPr>
          <w:b/>
        </w:rPr>
        <w:t>Discriminación leve a seria ó descalificación</w:t>
      </w:r>
      <w:r>
        <w:rPr/>
        <w:t xml:space="preserve"> según gra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Hembra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RNIA UMBILICAL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alificación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BRE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zón ciego o cuarto perdido: </w:t>
      </w:r>
      <w:r>
        <w:rPr>
          <w:b/>
        </w:rPr>
        <w:t>Descalificación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che anormal (Sanguinolenta, Grumosa, Aguachenta): </w:t>
      </w:r>
      <w:r>
        <w:rPr>
          <w:b/>
        </w:rPr>
        <w:t>Posible descalificación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Pezón perforado de lado: </w:t>
      </w:r>
      <w:r>
        <w:rPr>
          <w:b/>
        </w:rPr>
        <w:t>Discriminación leve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Pezón lesionado (afectando la utilidad): </w:t>
      </w:r>
      <w:r>
        <w:rPr>
          <w:b/>
        </w:rPr>
        <w:t>Discriminación leve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Edema persistente: </w:t>
      </w:r>
      <w:r>
        <w:rPr>
          <w:b/>
        </w:rPr>
        <w:t>Discriminación leve a seri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o o mas cuartos disminuidos, partes duras en la ubre, obstrucción de un pezón (araña en su punta): </w:t>
      </w:r>
      <w:r>
        <w:rPr>
          <w:b/>
        </w:rPr>
        <w:t>Discriminación leve a seria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Ubre descolgada: </w:t>
      </w:r>
      <w:r>
        <w:rPr>
          <w:b/>
        </w:rPr>
        <w:t>Descalificación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quillonas no paridas que muestren evidencia de haber sido ordeñada: </w:t>
      </w:r>
      <w:r>
        <w:rPr>
          <w:b/>
        </w:rPr>
        <w:t>Discriminación leve a seri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zón palmípedo: </w:t>
      </w:r>
      <w:r>
        <w:rPr>
          <w:b/>
        </w:rPr>
        <w:t>Descalificació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RTILIDAD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quillonas freemartin: </w:t>
      </w:r>
      <w:r>
        <w:rPr>
          <w:b/>
        </w:rPr>
        <w:t>Descalificación</w:t>
      </w:r>
      <w:r>
        <w:rPr/>
        <w:t>, si se prueba. (Las mellizas con macho no pueden concurrir a exposición, salvo que tengan certificado de preñez o hayan parido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Certificado de preñez: ver reglamento tipo para exposicion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chos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ENITALES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quitis, epididimitis y afecciones del pene y del prepucio que puedan impedir funciones normales: </w:t>
      </w:r>
      <w:r>
        <w:rPr>
          <w:b/>
        </w:rPr>
        <w:t>Descalificació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2240" w:h="15840"/>
      <w:pgMar w:left="1134" w:right="1134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31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6310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lang w:val="es-AR"/>
            </w:rPr>
          </w:pPr>
          <w:r>
            <w:rPr>
              <w:sz w:val="20"/>
              <w:lang w:val="es-AR"/>
            </w:rPr>
            <w:t>Laprida 1818 – C1425EKR – Buenos Aires</w:t>
          </w:r>
        </w:p>
      </w:tc>
      <w:tc>
        <w:tcPr>
          <w:tcW w:w="6310" w:type="dxa"/>
          <w:tcBorders/>
        </w:tcPr>
        <w:p>
          <w:pPr>
            <w:pStyle w:val="Footer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Telefax: (54 11)  48057323 – Email: </w:t>
          </w:r>
          <w:hyperlink r:id="rId1">
            <w:r>
              <w:rPr>
                <w:rStyle w:val="InternetLink"/>
                <w:color w:val="000000"/>
                <w:sz w:val="20"/>
                <w:u w:val="none"/>
                <w:lang w:val="en-US"/>
              </w:rPr>
              <w:t>info@acha.org.ar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cha.org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9:43:00Z</dcterms:created>
  <dc:creator/>
  <dc:description/>
  <cp:keywords/>
  <dc:language>en-US</dc:language>
  <cp:lastModifiedBy>Usuario</cp:lastModifiedBy>
  <cp:lastPrinted>2007-03-21T12:50:00Z</cp:lastPrinted>
  <dcterms:modified xsi:type="dcterms:W3CDTF">2007-03-21T19:40:00Z</dcterms:modified>
  <cp:revision>3</cp:revision>
  <dc:subject/>
  <dc:title>TABLA DE VALUACIÓN DE DEFECTOS</dc:title>
</cp:coreProperties>
</file>